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3620770" cy="9702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Questionnaire pompe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marché de la pompe  offre une gamme très large, avec de multiples options selon les différentes utilis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’est donc un produit sur mesure, une </w:t>
      </w:r>
      <w:r>
        <w:rPr>
          <w:rFonts w:cs="Verdana" w:ascii="Verdana" w:hAnsi="Verdana"/>
          <w:b/>
        </w:rPr>
        <w:t>solution de pompage</w:t>
      </w:r>
      <w:r>
        <w:rPr>
          <w:rFonts w:cs="Verdana" w:ascii="Verdana" w:hAnsi="Verdana"/>
        </w:rPr>
        <w:t xml:space="preserve"> plus qu’une simple pompe, qu’il faut offrir au cli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ant de faire une offre, il est donc nécessaire de bien comprendre les besoins du client, afin de lui proposer la solution la mieux adaptée à sa situ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questions de base sont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s liquides devez vous pomper ? (ex : eaux claires, chargées, hydrocarbures, eaux de mer…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 quelles applications ? (ex : assainissement, relevage de nappes…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e granulométrie ? (ex : solides de 10mm max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 débit ?  (refoulement en m3/h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e hauteur d’aspiration ? (9m max pour une pompe de surface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e hauteur de refoulement ? (en mètre ou en bars, 1 bar = 10m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 point de fonctionnement ? (débit et hauteur de refoulement moyens, ex : 400m3/h à 20m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e énergie ? (diesel, électriqu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e exécution ? (sur skid, châssis routier, insonorisé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24:00Z</dcterms:created>
  <dc:creator>JEAN ARAN</dc:creator>
  <dc:description/>
  <cp:keywords/>
  <dc:language>en-US</dc:language>
  <cp:lastModifiedBy>Amelie GUERIN</cp:lastModifiedBy>
  <dcterms:modified xsi:type="dcterms:W3CDTF">2016-06-27T21:24:00Z</dcterms:modified>
  <cp:revision>2</cp:revision>
  <dc:subject/>
  <dc:title>YSM, 13/02/2007</dc:title>
</cp:coreProperties>
</file>